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1.10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1.10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02505</wp:posOffset>
                </wp:positionH>
                <wp:positionV relativeFrom="page">
                  <wp:posOffset>2268855</wp:posOffset>
                </wp:positionV>
                <wp:extent cx="243840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6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1.6pt;mso-wrap-distance-left:9.05pt;mso-wrap-distance-right:9.05pt;mso-wrap-distance-top:0pt;mso-wrap-distance-bottom:0pt;margin-top:178.65pt;mso-position-vertical-relative:page;margin-left:37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6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86990" cy="1711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постановление 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24 сентября 2021 г.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1-299-01-05.С-508 «Об утверждении размеров должностных окладов работников учреждений культуры Пермского муниципального район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pt;height:134.8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в постановление администрации Пермского муниципального района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т 24 сентября 2021 г.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1-299-01-05.С-508 «Об утверждении размеров должностных окладов работников учреждений культуры Пермского муниципальн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ей 4, 6 статьи 4 Закона Пермского края от 29 апреля 2022 г. № 75-ПК «Об образовании нового муниципального образования Пермский муниципальный округ Пермского края», решения Думы Пермского муниципального округа Пермского края от 27 октября 2022 г. № 25 «О внесении изменений в отдельные решения Земского Собрания Пермского муниципального района»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постановление администрации Пермского муниципального района от 24 сентября 2021 г. № СЭД-2021-299-01-01-05.С-508 «Об   утверждении размеров должностных окладов работников учреждений культуры Пермского муниципального района» следующие измене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1.  наименование изложить в следующей редакц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«Об утверждении размеров должностных окладов работников муниципальных учреждений культуры Пермского муниципального округа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 в пункте 1 слово «района» заменить словом «округа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 размеры должностных окладов работников муниципальных учреждений культуры Пермского муниципального района изложить в новой редакции согласно приложению к настоящему постановлению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 Опубликовать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32"/>
        </w:rPr>
      </w:pPr>
      <w:r>
        <w:rPr>
          <w:sz w:val="28"/>
          <w:szCs w:val="28"/>
        </w:rPr>
        <w:t xml:space="preserve">3.  Настоящее постановление </w:t>
      </w:r>
      <w:r>
        <w:rPr>
          <w:sz w:val="28"/>
          <w:szCs w:val="32"/>
        </w:rPr>
        <w:t>вступает в силу с 01 января 2023 г. и применяется начиная с формирования бюджета Пермского муниципального округа на 2023 г. и плановый период 2024–2025 гг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В.Ю. Цветов</w:t>
      </w:r>
    </w:p>
    <w:p>
      <w:pPr>
        <w:pStyle w:val="Normal"/>
        <w:autoSpaceDE w:val="false"/>
        <w:spacing w:lineRule="exact" w:line="240"/>
        <w:ind w:left="5670" w:firstLine="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ермского муниципального района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31.10.2022 №  СЭД-2022-299-01-01-05.С-628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работников муниципальных учреждений культуры </w:t>
      </w:r>
    </w:p>
    <w:p>
      <w:pPr>
        <w:pStyle w:val="TextBody"/>
        <w:spacing w:lineRule="exact" w:line="240" w:before="0" w:after="0"/>
        <w:jc w:val="center"/>
        <w:rPr/>
      </w:pPr>
      <w:r>
        <w:rPr>
          <w:b/>
          <w:sz w:val="28"/>
          <w:szCs w:val="28"/>
        </w:rPr>
        <w:t xml:space="preserve">Пермского муниципального округ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учетом повышения оклада за работу в сельской местности)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850"/>
        <w:gridCol w:w="1559"/>
        <w:gridCol w:w="426"/>
        <w:gridCol w:w="184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Оклад, 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Высшее образ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Среднее профессиональное обра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Главный хранитель фонд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8 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Cs w:val="28"/>
              </w:rPr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Заведующий отделом (сектором) библиотек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8 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4 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Заведующий отделом (сектором) дома (дворца) культур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8 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4 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Режиссе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8 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4 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Балетмейсте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8 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4 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Хормейсте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8 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4 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Звукорежиссе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8 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4 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Руководитель клубного формирования (любительского объединения, студии, коллектива самодеятельного искусства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6 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2 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szCs w:val="28"/>
              </w:rPr>
              <w:t>Профессиональная квалификационная группа должностей научных работников и руководителей структурных подразд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4 квалификационный уров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Ученый секретар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6 5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Главный библиотекар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6 5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Библиотекар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5 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2 000,00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етодис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5 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2 000,00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Хранитель фонд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5 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2 000,00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3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Экскурсов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5 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2 000,00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3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Звукооперато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5 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2 000,00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Художни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5 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2 000,00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 «Должности работников культуры, искусства и кинематографии среднего звена»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ульторганизато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4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szCs w:val="28"/>
              </w:rPr>
              <w:t>11 200,00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Аккомпаниато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4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1 200,00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Cs w:val="28"/>
              </w:rPr>
              <w:t>5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пециалист по кадр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5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2 000,00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Cs w:val="28"/>
              </w:rPr>
              <w:t>5.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пециалист в сфере закуп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8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4 400,00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Cs w:val="28"/>
              </w:rPr>
              <w:t>5.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пециалист по работе с молодежь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5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2 000,00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850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работников муниципальных учреждений культуры </w:t>
      </w:r>
    </w:p>
    <w:p>
      <w:pPr>
        <w:pStyle w:val="TextBody"/>
        <w:spacing w:lineRule="exact" w:line="240" w:before="0" w:after="0"/>
        <w:jc w:val="center"/>
        <w:rPr/>
      </w:pPr>
      <w:r>
        <w:rPr>
          <w:b/>
          <w:sz w:val="28"/>
          <w:szCs w:val="28"/>
        </w:rPr>
        <w:t xml:space="preserve">Пермс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409"/>
        <w:gridCol w:w="226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Оклад, 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Высше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Среднее профессиональное образование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 «Должности технических исполнителей и артистов вспомогательного состава»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мотритель музей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7 300,00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1 квалификационный уровень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Делопроизводитель 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(без требований к образованию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 400,00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2 квалификационный уровень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Заведующий хозяй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8 400,00</w:t>
            </w:r>
          </w:p>
        </w:tc>
      </w:tr>
    </w:tbl>
    <w:p>
      <w:pPr>
        <w:pStyle w:val="TextBody"/>
        <w:spacing w:before="0" w:after="12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Заголовок таблицы"/>
    <w:basedOn w:val="Normal"/>
    <w:qFormat/>
    <w:pPr>
      <w:widowControl w:val="false"/>
      <w:suppressLineNumbers/>
      <w:spacing w:lineRule="atLeast" w:line="100"/>
      <w:jc w:val="center"/>
    </w:pPr>
    <w:rPr>
      <w:rFonts w:eastAsia="DejaVu Sans;Times New Roman"/>
      <w:b/>
      <w:bCs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37:00Z</dcterms:created>
  <dc:creator>EMarkin</dc:creator>
  <dc:description/>
  <dc:language>en-US</dc:language>
  <cp:lastModifiedBy>adm15-01</cp:lastModifiedBy>
  <cp:lastPrinted>2021-09-21T16:37:00Z</cp:lastPrinted>
  <dcterms:modified xsi:type="dcterms:W3CDTF">2022-10-31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